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8"/>
        <w:gridCol w:w="602"/>
        <w:gridCol w:w="383"/>
        <w:gridCol w:w="2126"/>
        <w:gridCol w:w="709"/>
        <w:gridCol w:w="425"/>
        <w:gridCol w:w="850"/>
      </w:tblGrid>
      <w:tr>
        <w:trPr>
          <w:trHeight w:val="45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61" w:after="0"/>
              <w:ind w:left="237" w:hanging="0"/>
              <w:jc w:val="center"/>
              <w:rPr/>
            </w:pPr>
            <w:r>
              <w:rPr>
                <w:b/>
                <w:color w:val="FFFFFF"/>
                <w:sz w:val="28"/>
              </w:rPr>
              <w:t>SOLICITUD DE MATRÍC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-542290</wp:posOffset>
                      </wp:positionV>
                      <wp:extent cx="1433830" cy="50546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º Expte: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Año: 202__  /202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4.25pt;height:41.15pt;mso-wrap-distance-left:9.05pt;mso-wrap-distance-right:9.05pt;mso-wrap-distance-top:0pt;mso-wrap-distance-bottom:0pt;margin-top:-42.7pt;mso-position-vertical-relative:text;margin-left:392.35pt;mso-position-horizontal-relative:text">
                      <v:shadow on="t" color="#7F7F7F" offset="1.35pt,1.3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Nº Expte: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Año: 202__  /202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61" w:after="0"/>
              <w:ind w:left="142" w:hanging="9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24"/>
                <w:szCs w:val="30"/>
              </w:rPr>
              <w:t>CICLO FORMATIVO DE GRADO SUPERIOR TRANSPORTE MARÍTIMO Y PESCA DE ALTURA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ALUMNO/A</w:t>
            </w:r>
          </w:p>
        </w:tc>
      </w:tr>
      <w:tr>
        <w:trPr>
          <w:trHeight w:val="489" w:hRule="atLeast"/>
        </w:trPr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ELLIDOS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BR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NI/NIE</w:t>
            </w:r>
          </w:p>
        </w:tc>
      </w:tr>
      <w:tr>
        <w:trPr>
          <w:trHeight w:val="52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REO ELECTRÓN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</w:t>
            </w:r>
          </w:p>
        </w:tc>
      </w:tr>
      <w:tr>
        <w:trPr>
          <w:trHeight w:val="52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cs="Calibri" w:ascii="Calibri" w:hAnsi="Calibri"/>
                <w:sz w:val="16"/>
              </w:rPr>
              <w:t>DOMICILIO(C/Avda/Plaza/Lugar), (nº, piso, letr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BLACIÓN (PROVINC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MICILIO AL FINALIZAR EL CURSO O DOMICILIO FAMILIAR EN CASO DE MENORES  (sólo si es diferente del anterior):</w:t>
            </w:r>
          </w:p>
        </w:tc>
      </w:tr>
      <w:tr>
        <w:trPr>
          <w:trHeight w:val="52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cs="Calibri" w:ascii="Calibri" w:hAnsi="Calibri"/>
                <w:sz w:val="16"/>
              </w:rPr>
              <w:t>DOMICILIO(C/Avda/Plaza/Lugar), (nº, piso, letr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BLACIÓN (PROVINC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ACDÉMICO - ADMINISTRATIVOS</w:t>
            </w:r>
          </w:p>
        </w:tc>
      </w:tr>
      <w:tr>
        <w:trPr>
          <w:trHeight w:val="70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Calibri" w:hAnsi="Calibri" w:eastAsia="Times New Roman" w:cs="Calibri"/>
                <w:i/>
                <w:i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u w:val="single"/>
                <w:lang w:val="es-ES"/>
              </w:rPr>
              <w:t>Estudios aportados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Título o certificado de: 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Obtenido en el Centro: _______________________________________________________________ De:  ________________________</w:t>
            </w:r>
            <w:r>
              <w:rPr>
                <w:rFonts w:eastAsia="Times New Roman" w:cs="Calibri" w:ascii="Calibri" w:hAnsi="Calibri"/>
                <w:sz w:val="14"/>
                <w:szCs w:val="16"/>
                <w:lang w:val="es-ES"/>
              </w:rPr>
              <w:t>(localidad del Centro)</w:t>
            </w:r>
          </w:p>
        </w:tc>
      </w:tr>
      <w:tr>
        <w:trPr>
          <w:trHeight w:val="73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lang w:val="en-US" w:eastAsia="en-US" w:bidi="ar-SA"/>
              </w:rPr>
            </w:pPr>
            <w:r>
              <w:rPr>
                <w:rFonts w:cs="Calibri" w:ascii="Calibri" w:hAnsi="Calibri"/>
                <w:sz w:val="1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435100</wp:posOffset>
                      </wp:positionH>
                      <wp:positionV relativeFrom="margin">
                        <wp:posOffset>74295</wp:posOffset>
                      </wp:positionV>
                      <wp:extent cx="1485265" cy="377190"/>
                      <wp:effectExtent l="0" t="0" r="0" b="8763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377280"/>
                                <a:chOff x="0" y="0"/>
                                <a:chExt cx="148536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5040" y="0"/>
                                  <a:ext cx="580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4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Exent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684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08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Seguro escolar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5.85pt;width:116.95pt;height:29.7pt" coordorigin="2260,117" coordsize="2339,5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85;top:117;width:913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4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Exen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3515;top:128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2260;top:205;width:1430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Seguro escolar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205095</wp:posOffset>
                      </wp:positionH>
                      <wp:positionV relativeFrom="margin">
                        <wp:posOffset>74930</wp:posOffset>
                      </wp:positionV>
                      <wp:extent cx="1268095" cy="377190"/>
                      <wp:effectExtent l="0" t="0" r="0" b="7239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7920" cy="377280"/>
                                <a:chOff x="0" y="0"/>
                                <a:chExt cx="1267920" cy="37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4320" y="0"/>
                                  <a:ext cx="3639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684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"/>
                                  <a:ext cx="9086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Solicita BEC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85pt;margin-top:5.9pt;width:99.85pt;height:29.7pt" coordorigin="8197,118" coordsize="1997,594">
                      <v:shape id="shape_0" stroked="f" o:allowincell="t" style="position:absolute;left:9621;top:118;width:572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9452;top:129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8197;top:206;width:1430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Solicita BECA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254500</wp:posOffset>
                      </wp:positionH>
                      <wp:positionV relativeFrom="margin">
                        <wp:posOffset>80010</wp:posOffset>
                      </wp:positionV>
                      <wp:extent cx="915035" cy="370840"/>
                      <wp:effectExtent l="0" t="5080" r="0" b="6286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370800"/>
                                <a:chOff x="0" y="0"/>
                                <a:chExt cx="91512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3697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490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Trabaj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pt;margin-top:6.3pt;width:72.05pt;height:29.25pt" coordorigin="6700,126" coordsize="1441,585">
                      <v:shape id="shape_0" stroked="f" o:allowincell="t" style="position:absolute;left:7559;top:126;width:581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7382;top:127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6700;top:194;width:772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Trabaj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132455</wp:posOffset>
                      </wp:positionH>
                      <wp:positionV relativeFrom="margin">
                        <wp:posOffset>81280</wp:posOffset>
                      </wp:positionV>
                      <wp:extent cx="909955" cy="370840"/>
                      <wp:effectExtent l="0" t="5080" r="0" b="6286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370800"/>
                                <a:chOff x="0" y="0"/>
                                <a:chExt cx="91008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5400" y="0"/>
                                  <a:ext cx="3643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3080" y="72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200"/>
                                  <a:ext cx="490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Repite: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5pt;margin-top:6.4pt;width:71.65pt;height:29.2pt" coordorigin="4933,128" coordsize="1433,584">
                      <v:shape id="shape_0" stroked="f" o:allowincell="t" style="position:absolute;left:5792;top:128;width:573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5615;top:129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4933;top:196;width:772;height:41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Repite: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0010</wp:posOffset>
                      </wp:positionV>
                      <wp:extent cx="1463675" cy="380365"/>
                      <wp:effectExtent l="0" t="5715" r="0" b="9017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380520"/>
                                <a:chOff x="0" y="0"/>
                                <a:chExt cx="1463760" cy="38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3280" y="10080"/>
                                  <a:ext cx="4204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S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Symbol" w:hAnsi="Symbol" w:eastAsia="Symbol" w:cs="Symbol"/>
                                        <w:color w:val="auto"/>
                                        <w:lang w:val="es-ES_tradnl" w:bidi="ar-SA"/>
                                      </w:rPr>
                                      <w:t>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16"/>
                                        <w:sz w:val="20"/>
                                        <w:rFonts w:eastAsia="Symbol" w:ascii="Calibri" w:hAnsi="Calibri" w:cs="Calibri"/>
                                        <w:color w:val="auto"/>
                                        <w:lang w:val="es-ES_tradnl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520" y="0"/>
                                  <a:ext cx="112320" cy="370080"/>
                                </a:xfrm>
                                <a:custGeom>
                                  <a:avLst/>
                                  <a:gdLst>
                                    <a:gd name="textAreaLeft" fmla="*/ 40680 w 63720"/>
                                    <a:gd name="textAreaRight" fmla="*/ 64080 w 63720"/>
                                    <a:gd name="textAreaTop" fmla="*/ 5400 h 209880"/>
                                    <a:gd name="textAreaBottom" fmla="*/ 204480 h 20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8820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MS Mincho;ＭＳ 明朝" w:cs="Calibri"/>
                                        <w:color w:val="auto"/>
                                        <w:lang w:val="es-ES_tradnl" w:bidi="ar-SA"/>
                                      </w:rPr>
                                      <w:t>Primera matrícula en el centr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3pt;width:115.25pt;height:29.95pt" coordorigin="0,126" coordsize="2305,599">
                      <v:shape id="shape_0" stroked="f" o:allowincell="t" style="position:absolute;left:1643;top:142;width:661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S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  <w:t>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rFonts w:eastAsia="Symbol" w:ascii="Calibri" w:hAnsi="Calibri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1379;top:126;width:176;height:582;mso-wrap-style:none;v-text-anchor:middle;mso-position-horizontal-relative:margin;mso-position-vertical-relative:margin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0;top:142;width:1555;height:58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MS Mincho;ＭＳ 明朝" w:cs="Calibri"/>
                                  <w:color w:val="auto"/>
                                  <w:lang w:val="es-ES_tradnl" w:bidi="ar-SA"/>
                                </w:rPr>
                                <w:t>Primera matrícula en el centr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MATRÍCULA</w:t>
            </w:r>
          </w:p>
        </w:tc>
      </w:tr>
      <w:tr>
        <w:trPr>
          <w:trHeight w:val="227" w:hRule="atLeas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DE PRIMER CURSO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DE SEGUNDO CURSO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252" w:hanging="110"/>
              <w:rPr/>
            </w:pPr>
            <w:r>
              <w:rPr>
                <w:rFonts w:eastAsia="Times New Roman" w:cs="Calibri" w:ascii="Arial" w:hAnsi="Arial"/>
                <w:sz w:val="16"/>
                <w:szCs w:val="16"/>
                <w:lang w:val="es-ES"/>
              </w:rPr>
              <w:t>⁮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: Formación y orientación labora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384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6: Administración y gestión del buque y de la actividad pesqu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252" w:hanging="11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2: Inglé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7: Control de emergenc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252" w:hanging="11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3: Maniobra y estib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8: Empresa e iniciativa emprend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252" w:hanging="110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4: Navegación, gobierno y comunicaciones del buque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9: Guardia de pu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252" w:hanging="11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5: Pesca de altura y gran altur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 xml:space="preserve">M10: Organización de la asistencia sanitaria a bor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252" w:hanging="11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Arial" w:hAnsi="Arial"/>
                <w:sz w:val="16"/>
                <w:szCs w:val="16"/>
                <w:lang w:val="es-ES"/>
              </w:rPr>
              <w:t>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 xml:space="preserve">M11: Proyecto e implementación de una ruta de transporte maríti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S PENDIENTES DE PRIMER CURSO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M12: Formación en centros de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25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25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Times New Roman" w:cs="Calibri"/>
          <w:sz w:val="16"/>
          <w:szCs w:val="16"/>
          <w:lang w:val="es-ES"/>
        </w:rPr>
      </w:pPr>
      <w:r>
        <w:rPr>
          <w:rFonts w:eastAsia="Times New Roman" w:cs="Calibri" w:ascii="Calibri" w:hAnsi="Calibri"/>
          <w:sz w:val="16"/>
          <w:szCs w:val="16"/>
          <w:lang w:val="es-ES"/>
        </w:rPr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51"/>
      </w:tblGrid>
      <w:tr>
        <w:trPr>
          <w:trHeight w:val="35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left="-142" w:firstLine="142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val="es-ES"/>
              </w:rPr>
              <w:t>Gijón, a        de                               de 2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>Firma del solicitante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 xml:space="preserve">Firma de los tutores 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val="es-ES"/>
              </w:rPr>
              <w:t>(en menores de edad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59" w:hanging="0"/>
              <w:jc w:val="right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  <w:t>SELLO Y FECH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Nombre y DN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  <w:t>Nombre y DNI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E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Times New Roman" w:cs="Calibri"/>
          <w:sz w:val="16"/>
          <w:szCs w:val="16"/>
          <w:lang w:val="es-ES" w:eastAsia="en-US"/>
        </w:rPr>
      </w:pPr>
      <w:r>
        <w:rPr>
          <w:rFonts w:eastAsia="Times New Roman" w:cs="Calibri" w:ascii="Calibri" w:hAnsi="Calibri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098540</wp:posOffset>
            </wp:positionH>
            <wp:positionV relativeFrom="margin">
              <wp:posOffset>6899275</wp:posOffset>
            </wp:positionV>
            <wp:extent cx="715010" cy="1803400"/>
            <wp:effectExtent l="0" t="0" r="0" b="0"/>
            <wp:wrapNone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0210</wp:posOffset>
                </wp:positionH>
                <wp:positionV relativeFrom="margin">
                  <wp:posOffset>89535</wp:posOffset>
                </wp:positionV>
                <wp:extent cx="745871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8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pt;margin-top:-529.35pt;width:587.25pt;height:0.05pt;mso-position-horizontal-relative:margin;mso-position-vertic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567"/>
        <w:gridCol w:w="3827"/>
        <w:gridCol w:w="2835"/>
      </w:tblGrid>
      <w:tr>
        <w:trPr>
          <w:trHeight w:val="45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ableParagraph"/>
              <w:spacing w:before="61" w:after="0"/>
              <w:ind w:left="237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SOLICITUD DE MATRÍCULA</w:t>
            </w:r>
          </w:p>
          <w:p>
            <w:pPr>
              <w:pStyle w:val="TableParagraph"/>
              <w:spacing w:before="61" w:after="0"/>
              <w:ind w:left="237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sz w:val="18"/>
                <w:szCs w:val="18"/>
              </w:rPr>
              <w:t>CICLO FORMATIVO DE GRADO SUPERIOR TRANSPORTE MARÍTIMO Y PESCA DE ALTURA</w:t>
            </w:r>
          </w:p>
        </w:tc>
      </w:tr>
      <w:tr>
        <w:trPr>
          <w:trHeight w:val="489" w:hRule="atLeast"/>
        </w:trPr>
        <w:tc>
          <w:tcPr>
            <w:tcW w:w="7655" w:type="dxa"/>
            <w:gridSpan w:val="4"/>
            <w:tcBorders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LLIDOS Y NOMBRE_________________________________________________________________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ableParagraph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/NIE____________________</w:t>
            </w:r>
          </w:p>
        </w:tc>
      </w:tr>
      <w:tr>
        <w:trPr>
          <w:trHeight w:val="721" w:hRule="atLeast"/>
        </w:trPr>
        <w:tc>
          <w:tcPr>
            <w:tcW w:w="1843" w:type="dxa"/>
            <w:tcBorders/>
          </w:tcPr>
          <w:p>
            <w:pPr>
              <w:pStyle w:val="TableParagraph"/>
              <w:spacing w:before="240" w:after="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45540</wp:posOffset>
                      </wp:positionH>
                      <wp:positionV relativeFrom="margin">
                        <wp:posOffset>27940</wp:posOffset>
                      </wp:positionV>
                      <wp:extent cx="90805" cy="39751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7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5360"/>
                                  <a:gd name="textAreaBottom" fmla="*/ 2196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2.2pt;width:7.1pt;height:31.25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CURSO DE MATRÍCULA 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ER CURSO</w:t>
            </w:r>
          </w:p>
          <w:p>
            <w:pPr>
              <w:pStyle w:val="TableParagraph"/>
              <w:spacing w:lineRule="auto" w:line="360"/>
              <w:ind w:left="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UNDO CURSO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TableParagraph"/>
              <w:spacing w:lineRule="auto" w:line="360"/>
              <w:ind w:left="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leParagraph"/>
              <w:spacing w:lineRule="auto" w:line="360" w:before="120" w:after="0"/>
              <w:ind w:left="68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    _________________________</w:t>
            </w:r>
          </w:p>
          <w:p>
            <w:pPr>
              <w:pStyle w:val="Normal"/>
              <w:ind w:left="-142" w:right="283" w:firstLine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4"/>
                <w:szCs w:val="16"/>
                <w:lang w:val="es-ES"/>
              </w:rPr>
              <w:t>Este resguardo es informativo y su validez está sujeta a la comprobación de los datos y documentos aportados</w:t>
            </w:r>
          </w:p>
        </w:tc>
      </w:tr>
      <w:tr>
        <w:trPr>
          <w:trHeight w:val="377" w:hRule="atLeast"/>
        </w:trPr>
        <w:tc>
          <w:tcPr>
            <w:tcW w:w="3828" w:type="dxa"/>
            <w:gridSpan w:val="3"/>
            <w:tcBorders/>
          </w:tcPr>
          <w:p>
            <w:pPr>
              <w:pStyle w:val="TableParagraph"/>
              <w:ind w:left="68" w:right="-62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pendiente de 1º __________________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</w:rPr>
              <w:t xml:space="preserve">                                     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42" w:right="283" w:firstLine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val="es-ES"/>
              </w:rPr>
              <w:t>SELLO Y FECH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3" w:gutter="0" w:header="284" w:top="1811" w:footer="2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drawing>
        <wp:inline distT="0" distB="0" distL="0" distR="0">
          <wp:extent cx="4897755" cy="57531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9136" b="26954"/>
                  <a:stretch>
                    <a:fillRect/>
                  </a:stretch>
                </pic:blipFill>
                <pic:spPr bwMode="auto">
                  <a:xfrm>
                    <a:off x="0" y="0"/>
                    <a:ext cx="48977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drawing>
        <wp:inline distT="0" distB="0" distL="0" distR="0">
          <wp:extent cx="5386070" cy="212725"/>
          <wp:effectExtent l="0" t="0" r="0" b="0"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2954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8607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028065</wp:posOffset>
          </wp:positionV>
          <wp:extent cx="2679065" cy="899795"/>
          <wp:effectExtent l="0" t="0" r="0" b="0"/>
          <wp:wrapSquare wrapText="bothSides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72860</wp:posOffset>
          </wp:positionH>
          <wp:positionV relativeFrom="margin">
            <wp:posOffset>-1124585</wp:posOffset>
          </wp:positionV>
          <wp:extent cx="440690" cy="1111885"/>
          <wp:effectExtent l="0" t="0" r="0" b="0"/>
          <wp:wrapSquare wrapText="bothSides"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" r="-2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3Car">
    <w:name w:val="Título 3 Car"/>
    <w:basedOn w:val="Fuentedeprrafopredeter"/>
    <w:qFormat/>
    <w:rPr>
      <w:rFonts w:eastAsia="Times New Roman"/>
      <w:b/>
      <w:bCs/>
      <w:sz w:val="26"/>
      <w:szCs w:val="26"/>
      <w:lang w:val="en-US"/>
    </w:rPr>
  </w:style>
  <w:style w:type="character" w:styleId="Ttulo2Car">
    <w:name w:val="Título 2 Car"/>
    <w:basedOn w:val="Fuentedeprrafopredete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1:00Z</dcterms:created>
  <dc:creator>.-.- .-.-</dc:creator>
  <dc:description/>
  <cp:keywords/>
  <dc:language>en-US</dc:language>
  <cp:lastModifiedBy>Carmen</cp:lastModifiedBy>
  <cp:lastPrinted>2022-06-08T14:11:00Z</cp:lastPrinted>
  <dcterms:modified xsi:type="dcterms:W3CDTF">2022-06-13T11:10:00Z</dcterms:modified>
  <cp:revision>4</cp:revision>
  <dc:subject/>
  <dc:title/>
</cp:coreProperties>
</file>