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8"/>
        <w:gridCol w:w="602"/>
        <w:gridCol w:w="383"/>
        <w:gridCol w:w="2126"/>
        <w:gridCol w:w="709"/>
        <w:gridCol w:w="425"/>
        <w:gridCol w:w="850"/>
      </w:tblGrid>
      <w:tr>
        <w:trPr>
          <w:trHeight w:val="45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SOLICITUD DE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-542290</wp:posOffset>
                      </wp:positionV>
                      <wp:extent cx="1433830" cy="50546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º Expte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Año: 202__  /202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41.15pt;mso-wrap-distance-left:9.05pt;mso-wrap-distance-right:9.05pt;mso-wrap-distance-top:0pt;mso-wrap-distance-bottom:0pt;margin-top:-42.7pt;mso-position-vertical-relative:text;margin-left:392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Nº Expte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Año: 202__  /202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61" w:after="0"/>
              <w:ind w:left="142" w:hanging="95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Calibri" w:ascii="Calibri" w:hAnsi="Calibri"/>
                <w:b/>
                <w:color w:val="FFFFFF"/>
              </w:rPr>
              <w:t>CICLO FORMATIVO DE GRADO MEDIO MANTENIMIENTO Y CONTROL DE LA MAQUINARIA DE BUQUES Y EMB.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ALUMNO/A</w:t>
            </w:r>
          </w:p>
        </w:tc>
      </w:tr>
      <w:tr>
        <w:trPr>
          <w:trHeight w:val="489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/NIE</w:t>
            </w:r>
          </w:p>
        </w:tc>
      </w:tr>
      <w:tr>
        <w:trPr>
          <w:trHeight w:val="52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MICILIO AL FINALIZAR EL CURSO O DOMICILIO FAMILIAR EN CASO DE MENORES  (sólo si es diferente del anterior):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ACDÉMICO - ADMINISTRATIVOS</w:t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u w:val="single"/>
                <w:lang w:val="es-ES"/>
              </w:rPr>
              <w:t>Estudios aportados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Título o certificado de: 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Obtenido en el Centro: _______________________________________________________________ De:  ________________________</w:t>
            </w: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(localidad del Centro)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5100</wp:posOffset>
                      </wp:positionH>
                      <wp:positionV relativeFrom="margin">
                        <wp:posOffset>74295</wp:posOffset>
                      </wp:positionV>
                      <wp:extent cx="1485265" cy="377190"/>
                      <wp:effectExtent l="0" t="0" r="0" b="876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377280"/>
                                <a:chOff x="0" y="0"/>
                                <a:chExt cx="148536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580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4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Exent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eguro escolar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5.85pt;width:116.95pt;height:29.7pt" coordorigin="2260,117" coordsize="2339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5;top:117;width:91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4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Ex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515;top:128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260;top:205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eguro escolar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205095</wp:posOffset>
                      </wp:positionH>
                      <wp:positionV relativeFrom="margin">
                        <wp:posOffset>74930</wp:posOffset>
                      </wp:positionV>
                      <wp:extent cx="1268095" cy="377190"/>
                      <wp:effectExtent l="0" t="0" r="0" b="7239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377280"/>
                                <a:chOff x="0" y="0"/>
                                <a:chExt cx="12679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63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olicita BEC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85pt;margin-top:5.9pt;width:99.85pt;height:29.7pt" coordorigin="8197,118" coordsize="1997,594">
                      <v:shape id="shape_0" stroked="f" o:allowincell="t" style="position:absolute;left:9621;top:118;width:572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9452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8197;top:206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olicita BEC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54500</wp:posOffset>
                      </wp:positionH>
                      <wp:positionV relativeFrom="margin">
                        <wp:posOffset>80010</wp:posOffset>
                      </wp:positionV>
                      <wp:extent cx="915035" cy="370840"/>
                      <wp:effectExtent l="0" t="5080" r="0" b="6286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370800"/>
                                <a:chOff x="0" y="0"/>
                                <a:chExt cx="91512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9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Traba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pt;margin-top:6.3pt;width:72.05pt;height:29.25pt" coordorigin="6700,126" coordsize="1441,585">
                      <v:shape id="shape_0" stroked="f" o:allowincell="t" style="position:absolute;left:7559;top:126;width:58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382;top:127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6700;top:194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Traba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132455</wp:posOffset>
                      </wp:positionH>
                      <wp:positionV relativeFrom="margin">
                        <wp:posOffset>81280</wp:posOffset>
                      </wp:positionV>
                      <wp:extent cx="909955" cy="370840"/>
                      <wp:effectExtent l="0" t="5080" r="0" b="6286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70800"/>
                                <a:chOff x="0" y="0"/>
                                <a:chExt cx="91008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4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Repite: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6.4pt;width:71.65pt;height:29.2pt" coordorigin="4933,128" coordsize="1433,584">
                      <v:shape id="shape_0" stroked="f" o:allowincell="t" style="position:absolute;left:5792;top:128;width:57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615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4933;top:196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Repite: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0010</wp:posOffset>
                      </wp:positionV>
                      <wp:extent cx="1463675" cy="380365"/>
                      <wp:effectExtent l="0" t="5715" r="0" b="9017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380520"/>
                                <a:chOff x="0" y="0"/>
                                <a:chExt cx="146376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3280" y="10080"/>
                                  <a:ext cx="4204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8820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Primera matrícula en el centr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3pt;width:115.25pt;height:29.95pt" coordorigin="0,126" coordsize="2305,599">
                      <v:shape id="shape_0" stroked="f" o:allowincell="t" style="position:absolute;left:1643;top:142;width:66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379;top:126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0;top:142;width:1555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Primera matrícula en el centr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PRIMER CURSO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SEGUNDO CURSO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: Formación y orientación labor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7: Atención sanitaria a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2: Inglé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8: Empresa e iniciativa emprend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3: Mantenimiento de la planta propulsora y maquinaria auxiliar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9: Instalación y mantenimiento de máquinas de frío y climatización en buques y embar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4: Mantenimiento de las instalaciones y máquinas eléctricas en buques y embarcacion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0: Regulación y mantenimiento de automatismos en buques y embar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5: Procedimientos de guardia de máquina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1: Seguridad marí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6: Procedimientos de mecanizado y soldadura en buques y embarcacion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2: Formación en centros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PENDIENTES DE PRIMER CURSO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/>
        </w:rPr>
      </w:pPr>
      <w:r>
        <w:rPr>
          <w:rFonts w:eastAsia="Times New Roman" w:cs="Calibri" w:ascii="Calibri" w:hAnsi="Calibri"/>
          <w:sz w:val="16"/>
          <w:szCs w:val="16"/>
          <w:lang w:val="es-ES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35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-142" w:firstLine="142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val="es-ES"/>
              </w:rPr>
              <w:t>Gijón, a        de                               de 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Firma del solicitante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 xml:space="preserve">Firma de los tutores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(en menores de edad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SELLO Y FECH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 w:eastAsia="en-US"/>
        </w:rPr>
      </w:pPr>
      <w:r>
        <w:rPr>
          <w:rFonts w:eastAsia="Times New Roman" w:cs="Calibri" w:ascii="Calibri" w:hAnsi="Calibri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98540</wp:posOffset>
            </wp:positionH>
            <wp:positionV relativeFrom="margin">
              <wp:posOffset>6899275</wp:posOffset>
            </wp:positionV>
            <wp:extent cx="715010" cy="180340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0210</wp:posOffset>
                </wp:positionH>
                <wp:positionV relativeFrom="margin">
                  <wp:posOffset>89535</wp:posOffset>
                </wp:positionV>
                <wp:extent cx="745871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-529.35pt;width:587.25pt;height:0.05pt;mso-position-horizontal-relative:margin;mso-position-vertic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567"/>
        <w:gridCol w:w="3827"/>
        <w:gridCol w:w="2835"/>
      </w:tblGrid>
      <w:tr>
        <w:trPr>
          <w:trHeight w:val="4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SOLICITUD DE MATRÍCULA</w:t>
            </w:r>
          </w:p>
          <w:p>
            <w:pPr>
              <w:pStyle w:val="TableParagraph"/>
              <w:spacing w:before="61" w:after="0"/>
              <w:ind w:left="237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ICLO FORMATIVO DE GRADO MEDIO MANTENIMIENTO Y CONTROL DE LA MAQUINARIA DE BUQUES Y EMB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 Y NOMBRE________________________________________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/NIE____________________</w:t>
            </w:r>
          </w:p>
        </w:tc>
      </w:tr>
      <w:tr>
        <w:trPr>
          <w:trHeight w:val="721" w:hRule="atLeast"/>
        </w:trPr>
        <w:tc>
          <w:tcPr>
            <w:tcW w:w="1843" w:type="dxa"/>
            <w:tcBorders/>
          </w:tcPr>
          <w:p>
            <w:pPr>
              <w:pStyle w:val="TableParagraph"/>
              <w:spacing w:before="24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45540</wp:posOffset>
                      </wp:positionH>
                      <wp:positionV relativeFrom="margin">
                        <wp:posOffset>27940</wp:posOffset>
                      </wp:positionV>
                      <wp:extent cx="90805" cy="39751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7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2pt;width:7.1pt;height:31.2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URSO DE MATRÍCULA 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CURSO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CURSO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    _________________________</w:t>
            </w:r>
          </w:p>
          <w:p>
            <w:pPr>
              <w:pStyle w:val="Normal"/>
              <w:ind w:left="-142" w:right="283"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Este resguardo es informativo y su validez está sujeta a la comprobación de los datos y documentos aportados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/>
          </w:tcPr>
          <w:p>
            <w:pPr>
              <w:pStyle w:val="TableParagraph"/>
              <w:ind w:left="68" w:right="-62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endiente de 1º __________________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</w:rPr>
              <w:t xml:space="preserve">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42" w:right="283" w:firstLine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SELLO Y FEC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3" w:gutter="0" w:header="284" w:top="1811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drawing>
        <wp:inline distT="0" distB="0" distL="0" distR="0">
          <wp:extent cx="4897755" cy="57531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9136" b="26954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drawing>
        <wp:inline distT="0" distB="0" distL="0" distR="0">
          <wp:extent cx="5386070" cy="21272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2954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028065</wp:posOffset>
          </wp:positionV>
          <wp:extent cx="2679065" cy="899795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72860</wp:posOffset>
          </wp:positionH>
          <wp:positionV relativeFrom="margin">
            <wp:posOffset>-1124585</wp:posOffset>
          </wp:positionV>
          <wp:extent cx="440690" cy="111188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n-US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7:00Z</dcterms:created>
  <dc:creator>.-.- .-.-</dc:creator>
  <dc:description/>
  <dc:language>en-US</dc:language>
  <cp:lastModifiedBy>Carmen</cp:lastModifiedBy>
  <cp:lastPrinted>2022-06-08T14:11:00Z</cp:lastPrinted>
  <dcterms:modified xsi:type="dcterms:W3CDTF">2022-06-15T10:01:00Z</dcterms:modified>
  <cp:revision>3</cp:revision>
  <dc:subject/>
  <dc:title/>
</cp:coreProperties>
</file>